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  <w:t>1e RONDE LIBRE BEKERCOMPETITIE 2025-2026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3495</wp:posOffset>
                </wp:positionV>
                <wp:extent cx="5760720" cy="793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793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6"/>
                              <w:gridCol w:w="4536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0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Dinsdag 7 oktober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De Pomerans  I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VRI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De Pomerans F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De Betuwepoort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De Vluchthaven 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O.N.A. Kedichem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Benang Radja B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De Pomerans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De Pomerans J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O. &amp; O. Spijk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De Pomerans D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A.B.C. Acquoy 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O. &amp; O. Spijk C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Benang Radja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O.N.A. Kedichem C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Scalune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Bisde B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De Pomerans 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A.B.C. Acquoy B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De Pomerans 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O. &amp; O. Spijk 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't Uyltje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0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Woensdag 8 oktober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De Pomerans 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K.O.T. Gellicum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A.B.C. Acquoy 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Bisde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Trefpunt Herwijnen 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De Pomerans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K.O.T. Gellicum B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O. &amp; O. Spijk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De Pomerans C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O.N.A. Kedichem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0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Donderdag 9 oktober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De Betuwepoort 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De Pomerans 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O.N.A. Kedichem B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De Vluchthaven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A.B.C. Acquoy C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De Pomerans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De Pomerans E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A.B.C. Acquoy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't Uyltje 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O. &amp; O. Spijk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0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Vrijdag 10 oktober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VRIJ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De Pomerans 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K.O.T. Gellicum 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De Pomerans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De Pomerans 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Benang Radja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Bisde 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A.B.C. Acquoy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O. &amp; O. Spijk B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De Pomerans 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Benang Radja A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O. &amp; O. Spijk C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Scalune 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O.N.A. Kedichem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De Pomerans B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Trefpunt Herwijnen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O. &amp; O. Spijk D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K.O.T. Gellicum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O.N.A. Kedichem 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De Pomerans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De Pomerans H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Bisde B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25pt;mso-wrap-distance-left:0pt;mso-wrap-distance-right:0pt;mso-wrap-distance-top:0pt;mso-wrap-distance-bottom:0pt;margin-top:-1.85pt;mso-position-vertical-relative:text;margin-left:3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36"/>
                        <w:gridCol w:w="4536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907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Dinsdag 7 oktober 2025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5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e Pomerans  I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VRIJ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e Pomerans F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e Betuwepoort A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e Vluchthaven 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O.N.A. Kedichem B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Benang Radja B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e Pomerans A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e Pomerans J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O. &amp; O. Spijk B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e Pomerans D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A.B.C. Acquoy  C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O. &amp; O. Spijk C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Benang Radja A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O.N.A. Kedichem C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Scalune A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Bisde B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e Pomerans H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A.B.C. Acquoy B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e Pomerans E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O. &amp; O. Spijk 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't Uyltje A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07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Woensdag 8 oktober 2025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e Pomerans 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K.O.T. Gellicum A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A.B.C. Acquoy 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Bisde A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Trefpunt Herwijnen 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e Pomerans B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K.O.T. Gellicum B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O. &amp; O. Spijk D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e Pomerans C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O.N.A. Kedichem A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07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Donderdag 9 oktober 2025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e Betuwepoort 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e Pomerans F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O.N.A. Kedichem B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e Vluchthaven A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A.B.C. Acquoy C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e Pomerans D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e Pomerans E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A.B.C. Acquoy B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't Uyltje 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O. &amp; O. Spijk A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07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shd w:fill="FFFF00" w:val="cle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Vrijdag 10 oktober 2025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VRIJ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e Pomerans  I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K.O.T. Gellicum 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e Pomerans G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e Pomerans 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Benang Radja B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Bisde 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A.B.C. Acquoy A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O. &amp; O. Spijk B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e Pomerans J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Benang Radja A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O. &amp; O. Spijk C 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Scalune 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O.N.A. Kedichem C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e Pomerans B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Trefpunt Herwijnen A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O. &amp; O. Spijk D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K.O.T. Gellicum B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O.N.A. Kedichem 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e Pomerans C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e Pomerans H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Bisde B 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ascii="Arial" w:hAnsi="Arial" w:eastAsia="Times New Roman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color w:val="000000"/>
          <w:sz w:val="22"/>
        </w:rPr>
      </w:pPr>
      <w:r>
        <w:rPr>
          <w:rFonts w:eastAsia="Times New Roman" w:cs="Arial" w:ascii="Arial" w:hAnsi="Arial"/>
          <w:i/>
          <w:color w:val="000000"/>
          <w:sz w:val="22"/>
        </w:rPr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sz w:val="22"/>
        </w:rPr>
        <w:t xml:space="preserve">               </w:t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eastAsia="Times New Roman" w:cs="Arial"/>
          <w:i/>
          <w:i/>
          <w:sz w:val="22"/>
        </w:rPr>
      </w:pPr>
      <w:r>
        <w:rPr>
          <w:rFonts w:eastAsia="Times New Roman" w:cs="Arial" w:ascii="Arial" w:hAnsi="Arial"/>
          <w:i/>
          <w:sz w:val="22"/>
        </w:rPr>
      </w:r>
    </w:p>
    <w:p>
      <w:pPr>
        <w:pStyle w:val="Normal"/>
        <w:rPr>
          <w:rFonts w:ascii="Arial" w:hAnsi="Arial" w:eastAsia="Times New Roman" w:cs="Arial"/>
          <w:i/>
          <w:i/>
          <w:sz w:val="22"/>
        </w:rPr>
      </w:pPr>
      <w:r>
        <w:rPr>
          <w:rFonts w:eastAsia="Times New Roman" w:cs="Arial" w:ascii="Arial" w:hAnsi="Arial"/>
          <w:i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i/>
          <w:i/>
          <w:sz w:val="22"/>
        </w:rPr>
      </w:pPr>
      <w:r>
        <w:rPr>
          <w:rFonts w:eastAsia="Times New Roman"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650" w:leader="none"/>
        </w:tabs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sectPr>
      <w:type w:val="nextPage"/>
      <w:pgSz w:w="11906" w:h="16838"/>
      <w:pgMar w:left="85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Black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8:56:00Z</dcterms:created>
  <dc:creator>Sterk</dc:creator>
  <dc:description/>
  <cp:keywords/>
  <dc:language>en-US</dc:language>
  <cp:lastModifiedBy>Marco | Sterk T.A.B.</cp:lastModifiedBy>
  <cp:lastPrinted>2024-07-06T12:01:00Z</cp:lastPrinted>
  <dcterms:modified xsi:type="dcterms:W3CDTF">2025-07-28T17:52:00Z</dcterms:modified>
  <cp:revision>4</cp:revision>
  <dc:subject/>
  <dc:title/>
</cp:coreProperties>
</file>