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1e RONDE LIBRE BEKERCOMPETITIE 2024-20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576072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</w:rPr>
                                    <w:t>Dinsdag 27 augustus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e Pomerans 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Benang Radj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e Pomerans 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O.N.A. Kedichem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Bisde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O. &amp; O.Spijk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</w:rPr>
                                    <w:t>Vrijdag  30 augustus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Benang Radja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e Pomerans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O.N.A. Kedichem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e Pomerans 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O. &amp; O. Spijk 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Bisde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3.5pt;mso-wrap-distance-left:0pt;mso-wrap-distance-right:0pt;mso-wrap-distance-top:0pt;mso-wrap-distance-bottom:0pt;margin-top:-1.8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  <w:t>Dinsdag 27 augustus 202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e Pomerans 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Benang Radja A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e Pomerans E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O.N.A. Kedichem B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Bisde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O. &amp; O.Spijk D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  <w:t>Vrijdag  30 augustus 202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Benang Radja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e Pomerans I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O.N.A. Kedichem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e Pomerans 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O. &amp; O. Spijk 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Bisde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eastAsia="Times New Roman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2"/>
        </w:rPr>
      </w:pPr>
      <w:r>
        <w:rPr>
          <w:rFonts w:eastAsia="Times New Roman" w:cs="Arial" w:ascii="Arial" w:hAnsi="Arial"/>
          <w:i/>
          <w:color w:val="000000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</w:rPr>
        <w:t>2</w:t>
      </w:r>
      <w:r>
        <w:rPr>
          <w:rFonts w:eastAsia="Times New Roman" w:cs="Arial" w:ascii="Arial" w:hAnsi="Arial"/>
          <w:b/>
          <w:color w:val="000000"/>
          <w:sz w:val="24"/>
          <w:vertAlign w:val="superscript"/>
        </w:rPr>
        <w:t>e</w:t>
      </w:r>
      <w:r>
        <w:rPr>
          <w:rFonts w:eastAsia="Times New Roman" w:cs="Arial" w:ascii="Arial" w:hAnsi="Arial"/>
          <w:b/>
          <w:color w:val="000000"/>
          <w:sz w:val="24"/>
        </w:rPr>
        <w:t xml:space="preserve"> RONDE LIBRE BEKERCOMPETITIE 2024-202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5760720" cy="7145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14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nsdag 15 okto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Vluchthaven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N.A. Kedichem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BC/ Sportief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isde C / O. &amp; O. Spijk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isde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B.C.Acquoy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 &amp; O. Spijk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"t Uyltj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N.A. Kedichem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 &amp; O.Spijk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E / O.N.A. Kedichem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 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B.C. Acquoy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 &amp; O. Spijk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Betuwepoort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isde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oensdag 16 okto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.O.T. Gellicum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Midget-Gild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B.C. Acquoy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I / Benang Radja  A ( di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F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calun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efpunt Herwijnen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.O.T.Gellicum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nderdag 17 okto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 &amp; O. Spijk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"t Uyltje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E / O.N.A. Kedichem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B.C. Acquoy B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Betuwepoort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 &amp; O.Spijk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isd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rijdag 18 okto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N.A. Kedichem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Vluchthaven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isde C / O. &amp; O. Spijk 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BC/Sportief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Midget-Gilde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.O.T. Gellicum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B.C. Acquoy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isde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G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.B.C. Acquoy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 &amp; O. Spijk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.N.A. Kedichem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enang Radja A / De Pomerans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calune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C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refpunt Herwijnen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.O.T. Gellicum 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 Pomerans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62.6pt;mso-wrap-distance-left:0pt;mso-wrap-distance-right:0pt;mso-wrap-distance-top:0pt;mso-wrap-distance-bottom:0pt;margin-top:-1.8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nsdag 15 oktober 202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Vluchthaven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N.A. Kedichem C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BC/ Sportief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isde C / O. &amp; O. Spijk 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isde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.B.C.Acquoy C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 &amp; O. Spijk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"t Uyltje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N.A. Kedichem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 &amp; O.Spijk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E / O.N.A. Kedichem B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 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.B.C. Acquoy B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 &amp; O. Spijk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Betuwepoort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isde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K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oensdag 16 oktober 202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.O.T. Gellicum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Midget-Gilde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.B.C. Acquoy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G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I / Benang Radja  A ( di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J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F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calune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efpunt Herwijnen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C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.O.T.Gellicum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onderdag 17 oktober 202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 &amp; O. Spijk C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"t Uyltje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L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E / O.N.A. Kedichem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H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.B.C. Acquoy B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D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Betuwepoort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 &amp; O.Spijk B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isde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rijdag 18 oktober 202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N.A. Kedichem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Vluchthaven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isde C / O. &amp; O. Spijk 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BC/Sportief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Midget-Gilde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.O.T. Gellicum B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.B.C. Acquoy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isde B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G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.B.C. Acquoy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 &amp; O. Spijk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.N.A. Kedichem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enang Radja A / De Pomerans I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calune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F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C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refpunt Herwijnen A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.O.T. Gellicum 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 Pomerans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eastAsia="Times New Roman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000000"/>
          <w:sz w:val="22"/>
        </w:rPr>
      </w:pPr>
      <w:r>
        <w:rPr>
          <w:rFonts w:eastAsia="Times New Roman" w:cs="Arial" w:ascii="Arial" w:hAnsi="Arial"/>
          <w:i/>
          <w:color w:val="000000"/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18:00Z</dcterms:created>
  <dc:creator>Sterk</dc:creator>
  <dc:description/>
  <cp:keywords/>
  <dc:language>en-US</dc:language>
  <cp:lastModifiedBy>Marco | Sterk T.A.B.</cp:lastModifiedBy>
  <cp:lastPrinted>2024-07-06T12:01:00Z</cp:lastPrinted>
  <dcterms:modified xsi:type="dcterms:W3CDTF">2024-08-05T17:18:00Z</dcterms:modified>
  <cp:revision>2</cp:revision>
  <dc:subject/>
  <dc:title/>
</cp:coreProperties>
</file>