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</w:rPr>
        <w:t xml:space="preserve">RONDE 1 EN RONDE 2 DRIEBANDEN BEKERCOMPETITIE 2024-2025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760720" cy="432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ROND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insdag 17 dec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Midget-Gilde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. &amp; O. Spijk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isde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Midget-Gild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Vluchthaven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BC/ZBGG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. &amp; O. Spijk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enang Radj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ROND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insdag 7 januari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BC /ZBGG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Midget-Gilde C / O. &amp; O. Spijk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isde A / De Midget-Gilde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. &amp; O. Spijk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Vluchthaven A / De Pomerans F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enang Radj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BC/ZBGG B / O. &amp; O.Spijk D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Midget-Gilde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E / Benang Radja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e Pomerans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KBC/ZBGG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.B.C. Acquoy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. &amp; O. Spijk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0.25pt;mso-wrap-distance-left:0pt;mso-wrap-distance-right:0pt;mso-wrap-distance-top:0pt;mso-wrap-distance-bottom:0pt;margin-top:-1.8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</w:rPr>
                              <w:t>RONDE 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nsdag 17 december 202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Midget-Gilde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. &amp; O. Spijk 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isde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Midget-Gilde 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Vluchthaven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F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BC/ZBGG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. &amp; O. Spijk 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nang Radja B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ONDE 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insdag 7 januari 20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BC /ZBGG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Midget-Gilde C / O. &amp; O. Spijk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isde A / De Midget-Gilde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. &amp; O. Spijk 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Vluchthaven A / De Pomerans F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nang Radja 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KBC/ZBGG B / O. &amp; O.Spijk D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Midget-Gilde 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E / Benang Radja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B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e Pomerans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BC/ZBGG 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.B.C. Acquoy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. &amp; O. Spijk 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eastAsia="Times New Roman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2"/>
        </w:rPr>
      </w:pPr>
      <w:r>
        <w:rPr>
          <w:rFonts w:eastAsia="Times New Roman" w:cs="Arial" w:ascii="Arial" w:hAnsi="Arial"/>
          <w:i/>
          <w:color w:val="000000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115570</wp:posOffset>
            </wp:positionV>
            <wp:extent cx="2819400" cy="2705100"/>
            <wp:effectExtent l="0" t="0" r="0" b="0"/>
            <wp:wrapSquare wrapText="right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6575" r="-13" b="2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78195</wp:posOffset>
            </wp:positionH>
            <wp:positionV relativeFrom="paragraph">
              <wp:posOffset>96520</wp:posOffset>
            </wp:positionV>
            <wp:extent cx="2797175" cy="275145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57" t="22880" r="16709" b="2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 xml:space="preserve">     Bekerwinnaar Driebanden: </w:t>
        <w:tab/>
        <w:tab/>
        <w:tab/>
        <w:t xml:space="preserve">   Bekerwinnaar Libre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Times New Roman" w:cs="Arial" w:ascii="Arial" w:hAnsi="Arial"/>
          <w:sz w:val="22"/>
        </w:rPr>
        <w:tab/>
        <w:t xml:space="preserve">             De Pomerans C</w:t>
        <w:tab/>
        <w:tab/>
        <w:tab/>
        <w:tab/>
        <w:t xml:space="preserve">    De Betuwepoort A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46:00Z</dcterms:created>
  <dc:creator>Sterk</dc:creator>
  <dc:description/>
  <cp:keywords/>
  <dc:language>en-US</dc:language>
  <cp:lastModifiedBy>Marco | Sterk T.A.B.</cp:lastModifiedBy>
  <cp:lastPrinted>2017-08-17T07:49:00Z</cp:lastPrinted>
  <dcterms:modified xsi:type="dcterms:W3CDTF">2024-08-05T19:24:00Z</dcterms:modified>
  <cp:revision>40</cp:revision>
  <dc:subject/>
  <dc:title/>
</cp:coreProperties>
</file>